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ي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ر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يا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ر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زر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س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Salihhassan56@yahoo.com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وا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بيع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ور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بيق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ا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ا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رتب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اثية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0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م</w:t>
            </w:r>
          </w:p>
        </w:tc>
      </w:tr>
      <w:tr>
        <w:trPr>
          <w:trHeight w:val="17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Bourdon, R.Under standing animal Breeding (2000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ة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643370" cy="175641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ر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بية وتحسين حيوان                       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85"/>
        <w:gridCol w:w="508"/>
        <w:gridCol w:w="1684"/>
        <w:gridCol w:w="2043"/>
        <w:gridCol w:w="63"/>
        <w:gridCol w:w="2107"/>
        <w:gridCol w:w="662"/>
        <w:gridCol w:w="1195"/>
      </w:tblGrid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نظرية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 العملية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يعي</w:t>
            </w:r>
          </w:p>
        </w:tc>
        <w:tc>
          <w:tcPr>
            <w:tcW w:w="1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2/20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 الوراثي في الحيوان الزراعي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سلالات النقي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رار الجيني و قاعدة هاردي واينبرج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ئل على التكرار الج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امل المؤثرة على التكرار الجيني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ئل على التكرار الج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/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ة بين الاقار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علاقة بين الاقار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اين و المعالم الوراثية للعشير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ن المعالم الوراثية للعشير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اين و المعالم الوراثية للعشير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ن المعالم الوراثية للعشير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تباط الوراثي والمظهري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لحساب الارتباط الوراث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تزاوج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قوة الهجي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خاب وأنواعه لصفة واحد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خاب لأكثر من صف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امل المؤثرة على  الاستجابة للانتخا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/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رة التوافق العامة والخاص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اخل بين البيئة و الوراث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ندسة الوراث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استنساخ البايولوج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انتخاب عن طريق الواسمات </w:t>
            </w:r>
            <w:r>
              <w:rPr>
                <w:b/>
                <w:bCs/>
              </w:rPr>
              <w:t>Marker gene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واقع الجينات للصفات الكمية </w:t>
            </w:r>
            <w:r>
              <w:rPr>
                <w:b/>
                <w:bCs/>
                <w:lang w:bidi="ar-IQ"/>
              </w:rPr>
              <w:t>Quantitative traits loci ( QTL 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اعة التحسين الوراث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أساسيات تقدير القيمة التربوية عن طريق دليل الانتخاب </w:t>
            </w:r>
            <w:r>
              <w:rPr>
                <w:b/>
                <w:bCs/>
              </w:rPr>
              <w:t>Selection Index</w:t>
            </w:r>
            <w:r>
              <w:rPr>
                <w:b/>
                <w:bCs/>
                <w:rtl w:val="true"/>
                <w:lang w:bidi="ar-IQ"/>
              </w:rPr>
              <w:t xml:space="preserve"> .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أحسن تقدير خطي غير منحاز </w:t>
            </w:r>
            <w:r>
              <w:rPr>
                <w:b/>
                <w:bCs/>
                <w:lang w:bidi="ar-IQ"/>
              </w:rPr>
              <w:t>Best Leinear Unbaised Estimate ( BLUE )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أحسن تنبأ خطي غير منحاز للعوامل العشوائية </w:t>
            </w:r>
            <w:r>
              <w:rPr>
                <w:b/>
                <w:bCs/>
                <w:lang w:bidi="ar-IQ"/>
              </w:rPr>
              <w:t>Best Leinear Unbaised Prediction ( BLUP )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طبيقات عملي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hyperlink r:id="rId1">
      <w:r>
        <w:rPr>
          <w:rStyle w:val="InternetLink"/>
          <w:b/>
          <w:bCs/>
          <w:sz w:val="22"/>
          <w:szCs w:val="22"/>
          <w:lang w:bidi="ar-IQ"/>
        </w:rPr>
        <w:t>www.uodiyala.edu.iq</w:t>
      </w:r>
    </w:hyperlink>
    <w:r>
      <w:rPr>
        <w:b/>
        <w:bCs/>
        <w:color w:val="000000"/>
        <w:sz w:val="22"/>
        <w:szCs w:val="22"/>
        <w:rtl w:val="true"/>
        <w:lang w:bidi="ar-IQ"/>
      </w:rPr>
      <w:t xml:space="preserve"> )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ihhassan56@yahoo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diyala.edu.i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2:00Z</dcterms:created>
  <dc:creator>user1</dc:creator>
  <dc:description/>
  <cp:keywords/>
  <dc:language>en-US</dc:language>
  <cp:lastModifiedBy>widyan</cp:lastModifiedBy>
  <cp:lastPrinted>2010-09-26T12:25:00Z</cp:lastPrinted>
  <dcterms:modified xsi:type="dcterms:W3CDTF">2012-02-23T10:12:00Z</dcterms:modified>
  <cp:revision>2</cp:revision>
  <dc:subject/>
  <dc:title/>
</cp:coreProperties>
</file>